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32"/>
          <w:szCs w:val="32"/>
          <w:u w:val="none"/>
        </w:rPr>
      </w:pPr>
      <w:r>
        <w:rPr>
          <w:b/>
          <w:i/>
          <w:color w:val="000000"/>
          <w:spacing w:val="6"/>
          <w:sz w:val="32"/>
          <w:szCs w:val="32"/>
          <w:u w:val="none"/>
        </w:rPr>
      </w:r>
    </w:p>
    <w:p>
      <w:pPr>
        <w:pStyle w:val="Heading1"/>
        <w:ind w:right="-725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94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муниципальную долгосрочную целев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Безопасный город (2012-2014 годы)", утвержденную Постановлением Администрации города Реутов от 11.10.2011 №546-ПА  «Об утверждении муниципальной долгосрочной целевой программы "Безопасный город (2012-2014 годы)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 муниципальную долгосрочную целевую программу "Безопасный город (2012-2014 годы)", утвержденную Постановлением Администрации города Реутов от 11.10.2011 №546-ПА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здел «Ресурсное обеспечение программы» Паспорта программы изложить в новой редакции, согласно  Приложению 1 к настоящему Постановлению.</w:t>
      </w:r>
    </w:p>
    <w:p>
      <w:pPr>
        <w:pStyle w:val="Normal"/>
        <w:ind w:right="-98" w:firstLine="567"/>
        <w:jc w:val="both"/>
        <w:rPr/>
      </w:pPr>
      <w:r>
        <w:rPr>
          <w:sz w:val="24"/>
          <w:szCs w:val="24"/>
        </w:rPr>
        <w:t>2. Раздел 4 «Механизм реализации программы» изложить в новой редакции, согласно 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дел 5 «Необходимые ресурсы и источники финансирования» программы изложить в новой редакции, согласно  Приложению 3 к настоящему Постановлению.</w:t>
      </w:r>
    </w:p>
    <w:p>
      <w:pPr>
        <w:pStyle w:val="Normal"/>
        <w:ind w:right="-98" w:firstLine="567"/>
        <w:jc w:val="both"/>
        <w:rPr/>
      </w:pPr>
      <w:r>
        <w:rPr>
          <w:sz w:val="24"/>
          <w:szCs w:val="24"/>
        </w:rPr>
        <w:t>4. Мероприятие 4 раздела 7 «Основные организационные мероприятия» программы изложить в новой редакции, согласно  Приложению 4 к настоящему Постановлению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газете «Реут» и разместить на официальном портале Администрации города Реутов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выполнением настоящего постановления 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Н.Н.  Ковалёв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DocumentMapChar">
    <w:name w:val="Document Map Char"/>
    <w:basedOn w:val="Style12"/>
    <w:qFormat/>
    <w:rPr>
      <w:rFonts w:cs="Times New Roman"/>
      <w:sz w:val="2"/>
      <w:szCs w:val="2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right="-852"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0:00Z</dcterms:created>
  <dc:creator>Ильина</dc:creator>
  <dc:description/>
  <cp:keywords/>
  <dc:language>en-US</dc:language>
  <cp:lastModifiedBy>shuleninaea</cp:lastModifiedBy>
  <cp:lastPrinted>2012-05-14T11:08:00Z</cp:lastPrinted>
  <dcterms:modified xsi:type="dcterms:W3CDTF">2012-06-18T12:23:00Z</dcterms:modified>
  <cp:revision>4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